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  <w:t>Providing Supervision Questionaire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To start the process of providing supervision, please fill out the following form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irst name:</w:t>
        <w:tab/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Last nam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Addres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 xml:space="preserve">Billing Address: 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Phone number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Email Addres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urrent licensure level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Licensure Number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Educ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Employer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Years of Experienc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rea(s) of Expertis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Supervision education requirement met?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</w:rPr>
        <w:t>(30 supervision CEs needed by 8/1/2011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ity(s) convenient/willing to supervise in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County(s) convenient/willing to supervise in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Type of supervison are you able/willing to provid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rea of supervison are you able/willing to provid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How many total hours of supervision are you able/willing to provide per month?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Individual Hour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Group Hour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Desired number of supervisees per group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vailability days and times for individual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vailability days and times for groups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Bio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How did you hear about The Professional Matrix?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31.9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autoSpaceDE w:val="false"/>
      <w:rPr>
        <w:rFonts w:ascii="Georgia" w:hAnsi="Georgia" w:cs="Georgia"/>
        <w:szCs w:val="32"/>
      </w:rPr>
    </w:pPr>
    <w:r>
      <w:rPr>
        <w:rFonts w:cs="Georgia" w:ascii="Georgia" w:hAnsi="Georgia"/>
        <w:szCs w:val="32"/>
      </w:rPr>
      <w:t xml:space="preserve">2136 Ford Parkway #243 </w:t>
      <w:tab/>
      <w:tab/>
      <w:tab/>
      <w:tab/>
      <w:tab/>
      <w:tab/>
      <w:tab/>
      <w:t xml:space="preserve">        </w:t>
    </w:r>
    <w:r>
      <w:rPr>
        <w:rFonts w:cs="Georgia" w:ascii="Georgia" w:hAnsi="Georgia"/>
        <w:color w:val="262729"/>
        <w:szCs w:val="32"/>
      </w:rPr>
      <w:t>(651) 788-7168</w:t>
    </w:r>
  </w:p>
  <w:p>
    <w:pPr>
      <w:pStyle w:val="Normal"/>
      <w:widowControl w:val="false"/>
      <w:autoSpaceDE w:val="false"/>
      <w:rPr/>
    </w:pPr>
    <w:r>
      <w:rPr>
        <w:rFonts w:cs="Georgia" w:ascii="Georgia" w:hAnsi="Georgia"/>
        <w:szCs w:val="32"/>
      </w:rPr>
      <w:t xml:space="preserve">St Paul, MN 55116 </w:t>
      <w:tab/>
      <w:tab/>
      <w:tab/>
      <w:tab/>
      <w:tab/>
      <w:tab/>
      <w:t xml:space="preserve">  </w:t>
    </w:r>
    <w:r>
      <w:rPr>
        <w:rFonts w:cs="Georgia" w:ascii="Georgia" w:hAnsi="Georgia"/>
        <w:color w:val="262729"/>
        <w:szCs w:val="32"/>
      </w:rPr>
      <w:t>www.theprofessionalmatri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0266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02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86400" cy="1028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21:00Z</dcterms:created>
  <dc:creator>乩歫椠䱡畳椀㸲㻸ꔿ㌋䬮ꍰ䞮誀圇짗꾬钒붤鏊꣊㥊揤鞁</dc:creator>
  <dc:description/>
  <cp:keywords/>
  <dc:language>en-US</dc:language>
  <cp:lastModifiedBy>Bryan Anderson</cp:lastModifiedBy>
  <dcterms:modified xsi:type="dcterms:W3CDTF">2011-09-16T03:21:00Z</dcterms:modified>
  <cp:revision>2</cp:revision>
  <dc:subject/>
  <dc:title> </dc:title>
</cp:coreProperties>
</file>